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DO </w:t>
        <w:br/>
        <w:t>PRZEDSZKOLA NIEPUBLICZNEGO DWUJĘZYCZNEGO BAJ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215</wp:posOffset>
                </wp:positionH>
                <wp:positionV relativeFrom="paragraph">
                  <wp:posOffset>-39370</wp:posOffset>
                </wp:positionV>
                <wp:extent cx="1381760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937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81.15pt;mso-wrap-distance-left:9.05pt;mso-wrap-distance-right:9.05pt;mso-wrap-distance-top:0pt;mso-wrap-distance-bottom:0pt;margin-top:-3.1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937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Wiosny Ludów 57 w Pil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.  DANE DZIEC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Imiona i nazwisko dziecka   </w:t>
      </w:r>
    </w:p>
    <w:p>
      <w:pPr>
        <w:pStyle w:val="Normal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Adres zamieszkania dziecka   </w:t>
      </w:r>
    </w:p>
    <w:p>
      <w:pPr>
        <w:pStyle w:val="Normal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Data i miejsce urodzenia  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 xml:space="preserve">4. PESEL      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5. Od kiedy dziecko będzie uczęszczać do przedszkola     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6. Czas pobytu dziecka w przedszkolu: od godz.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do godz.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7. Dodatkowe ważne informacje o dziecku np. stałe choroby, wady rozwojowe, alergie, inne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zy dziecko posiada orzeczenie o niepełnosprawności, opinię o kształceniu specjalnym, opinię </w:t>
        <w:br/>
        <w:t xml:space="preserve">o wczesnym wspomaganiu* (w przypadku posiadania ww. dokumentów należy dołączyć kopię </w:t>
        <w:br/>
        <w:t xml:space="preserve">w załączeniu)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Zalecenia lekarski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DANE DOTYCZĄCE RODZICÓW/PRAWNYCH OPIEKUNÓW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PRAWNY OPIEKUN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JCIEC/PRAWNY OPIEKUN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</w:t>
            </w:r>
          </w:p>
          <w:p>
            <w:pPr>
              <w:pStyle w:val="Normal"/>
              <w:spacing w:lineRule="auto" w:line="3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</w:t>
            </w:r>
          </w:p>
          <w:p>
            <w:pPr>
              <w:pStyle w:val="Normal"/>
              <w:spacing w:lineRule="auto" w:line="360"/>
              <w:ind w:left="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uto" w:line="3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6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uto" w:line="360"/>
              <w:ind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360"/>
              <w:ind w:firstLine="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przedłożone informacje są zgodne ze stanem faktycznym. Jednocześnie zobowiązuję się do terminowego uiszczania opłat związanych z pobytem mojego dziecka w przedszkolu, ustalonych na podstawie obowiązujących przepisów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II. RODZICE/OPIEKUNOWIE ZOBOWIĄZANI SĄ D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nia się i przestrzegania postanowień aktualnie obowiązującego statutu przedsz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a się z obowiązującym cennikiem w sprawie odpłatności za pobyt dziecka </w:t>
        <w:br/>
        <w:t>w przedszkolu, korzystanie z dodatkowych zajęć, przebywania poza zgłoszonymi godzi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poinformowania przedszkola o każdej zmianie danych osobowych własnych </w:t>
        <w:br/>
        <w:t>oraz dziec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V. INFORMACJE DOTYCZACE DANYCH OSOBOWYCH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ymienionych w wniosku o przyjęcie dziecka do przedszkola przez administratora danych osobowych Małgorzatę Rzemykowską dyrektor Centrum Kształcenia i Zarządzania rzemyk.info Małgorzata Rzemykowska ul. Wiosny Ludów 57, </w:t>
        <w:br/>
        <w:t>64-920 Piła w ramach zawartej umowy zgodnie z Rozporządzeniem Parlamentu Europejskiego i Rady (UE) 2016/679 z dnia 27 kwietnia 2016 r. Podaję dane osobowe dobrowolnie i oświadczam, że są one zgodne z prawdą. Poinformowano mnie o celu i sposobach przetwarzania danych osobowych oraz o prawie dostępu do treści swoich danych i prawie ich poprawiania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świetle powyższego pragniemy poinformować Państwa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ministratorem Pani/Pana danych osobowych (dalej: administrator danych) jest: Małgorzata Rzemykowska dyrektor Centrum Kształcenia i Zarządzania rzemyk.info Małgorzata Rzemykowska </w:t>
        <w:br/>
        <w:t xml:space="preserve">ul. Wiosny Ludów 57, 64-920 Piła, tel. 605-544-407. Z Administratorem można się kontaktować pisemnie, za pomocą poczty tradycyjnej na podany powyżej adres: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zedszkole Niepubliczne Dwujęzyczne BAJKA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ul. Wiosny Ludów 57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64-920 Piła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danych  nie wyznaczył inspektora ochrony danych (dalej: IOD)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ani/Pana dane osobowe są przetwarzane w oparciu o niezbędność przetwarzania do celów wynikających z prawnie uzasadnionych interesów realizowanych przez administratora danych lub przez stronę trzecią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rawnie uzasadnione interesy realizowane przez administratora danych polegają na oferowaniu klientom produktów i usług, które przede wszystkim przyczyniają się do zwiększenia stabilności </w:t>
        <w:br/>
        <w:t>i bezpieczeństwa obrotu gospodarcz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ani/Pana dane osobowe są przetwarzane w celu dostarczania kompleksowej informacji w ramach oferowanych przez administratora danych produktów, jak również w celach statystyczn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Pani/Pana dane osobowe w zakresie, w jakim zostały one udostępniane przez Panią/Pan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ani/Pana dane osobowe nie są  przekazywane do odbiorców w państwach trzecich, tj. poza Europejski Obszar Gospodarczy (EOG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przez administratora danych przez okres niezbędny dla realizacji prawnie uzasadnionych interesów administratora dan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związku z przetwarzaniem Pani/Pana danych osobowych przysługuje Pani/Panu prawo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Pani/Pana danych osob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sprostowania Pani/Pana danych osob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żądania od Administratora usunięcia Pani/Pana danych osob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ograniczenia przetwarzania Pani/Pana danych osob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 Pani/pana danych osob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noszenia Pani/Pana danych osob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  <w:tab/>
        <w:tab/>
        <w:t xml:space="preserve">                                           Zapoznałam/łem się</w:t>
      </w:r>
    </w:p>
    <w:p>
      <w:pPr>
        <w:pStyle w:val="Normal"/>
        <w:spacing w:lineRule="auto" w:line="360"/>
        <w:ind w:firstLine="5812"/>
        <w:rPr>
          <w:sz w:val="18"/>
          <w:szCs w:val="18"/>
        </w:rPr>
      </w:pPr>
      <w:r>
        <w:rPr>
          <w:sz w:val="18"/>
          <w:szCs w:val="18"/>
        </w:rPr>
        <w:t>podpis matki/ojca/prawnego opiekun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żne: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godnie z Zarządzeniem MEN Nr 5 z dnia 18.03.1993 r. w sprawie sposobu prowadzenia przez publiczne placówki oświatowe dokumentacji przebiegu nauczania (Dz. Urz. MEN Nr 4/93 poz. 12) dane zebrane są w celu szybkiego kontaktu w nagłych okolicznościach oraz poznania sytuacji rodzinnej dziecka. Dane udostępnione są tylko nauczycielom przedszkola, którzy są zobowiązani do zachowania tajemnicy służbowej.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.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0:00Z</dcterms:created>
  <dc:creator>UMIG</dc:creator>
  <dc:description/>
  <cp:keywords/>
  <dc:language>en-US</dc:language>
  <cp:lastModifiedBy>Tomek</cp:lastModifiedBy>
  <cp:lastPrinted>2018-05-16T14:54:00Z</cp:lastPrinted>
  <dcterms:modified xsi:type="dcterms:W3CDTF">2018-12-03T09:39:00Z</dcterms:modified>
  <cp:revision>3</cp:revision>
  <dc:subject/>
  <dc:title>WNIOSEK O PRZYJĘCIE DZIECKA DO PRZEDSZKOLA</dc:title>
</cp:coreProperties>
</file>